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вка на адаптацию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267"/>
      </w:tblGrid>
      <w:tr>
        <w:trPr>
          <w:trHeight w:val="2382" w:hRule="atLeast"/>
        </w:trPr>
        <w:tc>
          <w:tcPr>
            <w:tcW w:w="541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8305</wp:posOffset>
                      </wp:positionH>
                      <wp:positionV relativeFrom="paragraph">
                        <wp:posOffset>69215</wp:posOffset>
                      </wp:positionV>
                      <wp:extent cx="3423285" cy="1661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328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1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5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рганизация Исполнителя:</w:t>
                                        </w: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/>
                                          <w:t>ОО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ДИАСЕРВИС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85" w:hanging="85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рес: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42290, МО, г. Пущино, мкр АБ, д. 2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85" w:hanging="851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эт. 1, пом.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5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Телефон: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+7 966 169-71-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19" w:hanging="1985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Контактное лицо: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рохов Владимир Олег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00" w:leader="none"/>
                                          </w:tabs>
                                          <w:ind w:left="2019" w:hanging="198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5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Эл.почта:</w:t>
                                        </w:r>
                                        <w:r>
                                          <w:rPr/>
                                          <w:t xml:space="preserve"> info@diaservice.o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55pt;height:130.8pt;mso-wrap-distance-left:9pt;mso-wrap-distance-right:9pt;mso-wrap-distance-top:0pt;mso-wrap-distance-bottom:0pt;margin-top:5.45pt;mso-position-vertical-relative:text;margin-left: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1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я Исполнителя: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ОО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ИА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5" w:hanging="85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рес:</w:t>
                                  </w:r>
                                  <w:r>
                                    <w:rPr>
                                      <w:bCs/>
                                    </w:rPr>
                                    <w:t>142290, МО, г. Пущино, мкр АБ, д. 2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5" w:hanging="851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эт. 1, пом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лефон: </w:t>
                                  </w:r>
                                  <w:r>
                                    <w:rPr>
                                      <w:bCs/>
                                    </w:rPr>
                                    <w:t>+7 966 169-71-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19" w:hanging="198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актное лицо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хов Владимир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ind w:left="2019" w:hanging="19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л.почта:</w:t>
                                  </w:r>
                                  <w:r>
                                    <w:rPr/>
                                    <w:t xml:space="preserve"> info@diaservice.o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3326765" cy="14020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9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5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рганизация Заказчик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5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рес:</w:t>
                                        </w:r>
                                        <w:r>
                                          <w:rPr/>
                                          <w:t>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9" w:hRule="atLeast"/>
                                    </w:trPr>
                                    <w:tc>
                                      <w:tcPr>
                                        <w:tcW w:w="5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:</w:t>
                                        </w:r>
                                        <w:r>
                                          <w:rPr/>
                                          <w:t>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нтактное лицо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об. телефон: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5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Эл.почта: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95pt;height:110.4pt;mso-wrap-distance-left:0pt;mso-wrap-distance-right:9pt;mso-wrap-distance-top:0pt;mso-wrap-distance-bottom:0pt;margin-top:5.65pt;mso-position-vertical-relative:text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я Заказчик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рес:</w:t>
                                  </w: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лефон:</w:t>
                                  </w: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актное лицо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б. телефон: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.почта: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2"/>
      </w:tblGrid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*Наименование  прибор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омер прибора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14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*Указать срок эксплуатации прибора пользователем.</w:t>
            </w:r>
          </w:p>
          <w:p>
            <w:pPr>
              <w:pStyle w:val="Normal"/>
              <w:suppressAutoHyphens w:val="false"/>
              <w:ind w:left="142" w:hanging="14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твердить исправность прибора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14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*Указать перечень методик и каталожные номерареагентов адаптируемых на прибор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14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*Наличие у заказчиков комплекта реагентов для осуществления адаптаций методи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14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*Наличие у заказчика контрольных материалов и калибраторов для заявленных методик (кат. номер)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14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* Указать компанию, осуществляющую услуги сервисного обслуживания прибора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*Готовность помещения и персонал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14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*Указать предварительный срок начала работ по проведению адапт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14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* Указать фактический адрес проведения работ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ункты, отмеченные (*),обязательны к заполнени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327" w:hRule="atLeast"/>
        </w:trPr>
        <w:tc>
          <w:tcPr>
            <w:tcW w:w="1029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*Примечание: </w:t>
            </w:r>
          </w:p>
        </w:tc>
      </w:tr>
      <w:tr>
        <w:trPr>
          <w:trHeight w:val="327" w:hRule="atLeast"/>
        </w:trPr>
        <w:tc>
          <w:tcPr>
            <w:tcW w:w="102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02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02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2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029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960"/>
      </w:tblGrid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ветственный менеджер:</w:t>
            </w:r>
          </w:p>
        </w:tc>
        <w:tc>
          <w:tcPr>
            <w:tcW w:w="4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cs="Times New Roman"/>
      <w:sz w:val="2"/>
      <w:lang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27:00Z</dcterms:created>
  <dc:creator>Юрий</dc:creator>
  <dc:description/>
  <cp:keywords/>
  <dc:language>en-US</dc:language>
  <cp:lastModifiedBy>s.peregorodiev</cp:lastModifiedBy>
  <cp:lastPrinted>2018-03-22T11:02:00Z</cp:lastPrinted>
  <dcterms:modified xsi:type="dcterms:W3CDTF">2024-03-19T11:24:00Z</dcterms:modified>
  <cp:revision>3</cp:revision>
  <dc:subject/>
  <dc:title>Акт о выполнении обслуживания оборудования</dc:title>
</cp:coreProperties>
</file>